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340" w:right="0" w:hanging="360"/>
        <w:rPr>
          <w:lang w:val="uk-UA"/>
        </w:rPr>
      </w:pPr>
      <w:r>
        <w:rPr>
          <w:b/>
          <w:bCs/>
          <w:sz w:val="28"/>
          <w:szCs w:val="28"/>
          <w:lang w:val="uk-UA"/>
        </w:rPr>
        <w:t>ЗАТВЕРДЖУЮ</w:t>
      </w:r>
    </w:p>
    <w:p>
      <w:pPr>
        <w:pStyle w:val="Normal"/>
        <w:bidi w:val="0"/>
        <w:ind w:left="1098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Проректор з навчальної</w:t>
      </w:r>
    </w:p>
    <w:p>
      <w:pPr>
        <w:pStyle w:val="Normal"/>
        <w:bidi w:val="0"/>
        <w:ind w:left="1098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та науково-педагогічної</w:t>
      </w:r>
    </w:p>
    <w:p>
      <w:pPr>
        <w:pStyle w:val="Normal"/>
        <w:bidi w:val="0"/>
        <w:ind w:left="1098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роботи</w:t>
      </w:r>
    </w:p>
    <w:p>
      <w:pPr>
        <w:pStyle w:val="Normal"/>
        <w:bidi w:val="0"/>
        <w:ind w:left="1098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_____________Н.А.Тюхтенко</w:t>
      </w:r>
    </w:p>
    <w:p>
      <w:pPr>
        <w:pStyle w:val="Caption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/>
      </w:pPr>
      <w:r>
        <w:rPr/>
        <w:t>РОЗКЛАД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роботи екзаменаційних комісій з атестації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>здобувачів вищої освіти «магістр»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>факультету __</w:t>
      </w:r>
      <w:r>
        <w:rPr>
          <w:rFonts w:cs="Times New Roman" w:ascii="Times New Roman" w:hAnsi="Times New Roman"/>
          <w:b w:val="false"/>
          <w:bCs w:val="false"/>
          <w:u w:val="single"/>
        </w:rPr>
        <w:t>культури і мистецтв</w:t>
      </w:r>
      <w:r>
        <w:rPr>
          <w:rFonts w:cs="Times New Roman" w:ascii="Times New Roman" w:hAnsi="Times New Roman"/>
          <w:b w:val="false"/>
          <w:bCs w:val="false"/>
        </w:rPr>
        <w:t>_________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 xml:space="preserve">на денній та заочній формах навчання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>20</w:t>
      </w:r>
      <w:r>
        <w:rPr>
          <w:sz w:val="32"/>
          <w:szCs w:val="32"/>
        </w:rPr>
        <w:t>1</w:t>
      </w:r>
      <w:r>
        <w:rPr>
          <w:sz w:val="32"/>
          <w:szCs w:val="32"/>
          <w:lang w:val="uk-UA"/>
        </w:rPr>
        <w:t>5-2016 навчальний рік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_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lang w:val="uk-UA"/>
        </w:rPr>
        <w:t>__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  <w:lang w:val="uk-UA"/>
        </w:rPr>
        <w:t>Спеціальність: _</w:t>
      </w:r>
      <w:r>
        <w:rPr>
          <w:b/>
          <w:bCs/>
          <w:sz w:val="28"/>
          <w:szCs w:val="28"/>
          <w:u w:val="single"/>
          <w:lang w:val="uk-UA"/>
        </w:rPr>
        <w:t>8.02020201 Хореографія*</w:t>
      </w:r>
      <w:r>
        <w:rPr>
          <w:b/>
          <w:bCs/>
          <w:sz w:val="28"/>
          <w:szCs w:val="28"/>
          <w:lang w:val="uk-UA"/>
        </w:rPr>
        <w:t>_</w:t>
      </w:r>
      <w:r>
        <w:rPr>
          <w:b/>
          <w:bCs/>
          <w:sz w:val="28"/>
          <w:szCs w:val="28"/>
          <w:u w:val="single"/>
          <w:lang w:val="uk-UA"/>
        </w:rPr>
        <w:t>денна та заочна форми навча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240"/>
        <w:gridCol w:w="1979"/>
        <w:gridCol w:w="2161"/>
        <w:gridCol w:w="2040"/>
      </w:tblGrid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екзамен (модуль)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ої роботи (дипломного проект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ількість студенті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ія, час</w:t>
            </w:r>
          </w:p>
        </w:tc>
      </w:tr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я здобувачів вищої освіти (письмово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одулю: Теорія та практика хореографічного мистец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одулю: Українська і світова художня культура та методика її виклад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лужений працівник культури Україн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ак І.О.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ф. Чуба В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.викл. Терешенко Н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-8-5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чо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-8-531-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чо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05.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уд. 901, 8:30</w:t>
            </w:r>
          </w:p>
        </w:tc>
      </w:tr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ої робо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лужений працівник культури Україн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к І.О.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Чуба В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. Терешенко Н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8-5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чо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8-531-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чо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05.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уд. 266, 13:30</w:t>
            </w:r>
          </w:p>
        </w:tc>
      </w:tr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а ро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лужений працівник культури Україн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к І.О.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Чуба В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.викл. Терешенко Н.В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8-5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чо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-8-531-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чо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en-US"/>
              </w:rPr>
              <w:t>.05.20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уд. 260, 11: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_</w:t>
      </w:r>
      <w:r>
        <w:rPr>
          <w:b/>
          <w:bCs/>
          <w:sz w:val="28"/>
          <w:szCs w:val="28"/>
          <w:u w:val="single"/>
          <w:lang w:val="en-US"/>
        </w:rPr>
        <w:t>2</w:t>
      </w:r>
      <w:r>
        <w:rPr>
          <w:b/>
          <w:bCs/>
          <w:sz w:val="28"/>
          <w:szCs w:val="28"/>
          <w:lang w:val="uk-UA"/>
        </w:rPr>
        <w:t>__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  <w:lang w:val="uk-UA"/>
        </w:rPr>
        <w:t>Спеціальність: _</w:t>
      </w:r>
      <w:r>
        <w:rPr>
          <w:b/>
          <w:bCs/>
          <w:sz w:val="28"/>
          <w:szCs w:val="28"/>
          <w:u w:val="single"/>
          <w:lang w:val="uk-UA"/>
        </w:rPr>
        <w:t>8.02020501 Образотворче мистецтво*</w:t>
      </w:r>
      <w:r>
        <w:rPr>
          <w:b/>
          <w:bCs/>
          <w:sz w:val="28"/>
          <w:szCs w:val="28"/>
          <w:lang w:val="uk-UA"/>
        </w:rPr>
        <w:t>_</w:t>
      </w:r>
      <w:r>
        <w:rPr>
          <w:b/>
          <w:bCs/>
          <w:sz w:val="28"/>
          <w:szCs w:val="28"/>
          <w:u w:val="single"/>
          <w:lang w:val="uk-UA"/>
        </w:rPr>
        <w:t>денна та заочна форми навча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4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240"/>
        <w:gridCol w:w="1979"/>
        <w:gridCol w:w="2161"/>
        <w:gridCol w:w="2040"/>
      </w:tblGrid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екзамен (модуль)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ої роботи (дипломного проект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кількість студенті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ія, час</w:t>
            </w:r>
          </w:p>
        </w:tc>
      </w:tr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я здобувачів вищої освіти (письмово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одулю: Теорія та практика образотворчого мистец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одулю: Українська і світова художня культура та методика її виклад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вень В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Чуприна В.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. Постолова Н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-8-521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чо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8-521-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чо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05.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270, 8:30</w:t>
            </w:r>
          </w:p>
        </w:tc>
      </w:tr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ої робо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вень В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Чуприна В.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. Постолова Н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-8-521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чо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8-521-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чо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343 а, 13:30</w:t>
            </w:r>
          </w:p>
        </w:tc>
      </w:tr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а ро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вень В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Чуприна В.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. Постолова Н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-8-521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чо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8-521-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чо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.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ніверситету, 10: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_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lang w:val="uk-UA"/>
        </w:rPr>
        <w:t>__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  <w:lang w:val="uk-UA"/>
        </w:rPr>
        <w:t>Спеціальність: _</w:t>
      </w:r>
      <w:r>
        <w:rPr>
          <w:b/>
          <w:bCs/>
          <w:sz w:val="28"/>
          <w:szCs w:val="28"/>
          <w:u w:val="single"/>
          <w:lang w:val="uk-UA"/>
        </w:rPr>
        <w:t>8.02020401 Музичне мистецтво*</w:t>
      </w:r>
      <w:r>
        <w:rPr>
          <w:b/>
          <w:bCs/>
          <w:sz w:val="28"/>
          <w:szCs w:val="28"/>
          <w:lang w:val="uk-UA"/>
        </w:rPr>
        <w:t>_</w:t>
      </w:r>
      <w:r>
        <w:rPr>
          <w:b/>
          <w:bCs/>
          <w:sz w:val="28"/>
          <w:szCs w:val="28"/>
          <w:u w:val="single"/>
          <w:lang w:val="uk-UA"/>
        </w:rPr>
        <w:t>денна та заочна форми навча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240"/>
        <w:gridCol w:w="1979"/>
        <w:gridCol w:w="2161"/>
        <w:gridCol w:w="2040"/>
      </w:tblGrid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екзамен (модуль)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ої роботи (дипломного проект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ількість студенті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ія, час</w:t>
            </w:r>
          </w:p>
        </w:tc>
      </w:tr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я здобувачів вищої освіти (письмово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одулю: Теорія та практика музичного мистец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одулю: Українська і світова художня культура та методика її виклад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ишин В.І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Марцинковський С.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. Гунько Н.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8-5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чо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-8-541-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чо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05.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2</w:t>
            </w:r>
            <w:r>
              <w:rPr>
                <w:sz w:val="28"/>
                <w:szCs w:val="28"/>
                <w:lang w:val="en-US"/>
              </w:rPr>
              <w:t>66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  <w:lang w:val="uk-UA"/>
              </w:rPr>
              <w:t>:30</w:t>
            </w:r>
          </w:p>
        </w:tc>
      </w:tr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ої робо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ишин В.І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Марцинковський С.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. Гунько Н.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8-5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чо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8-541-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чо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05.2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349, 10:00</w:t>
            </w:r>
          </w:p>
        </w:tc>
      </w:tr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а ро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ишин В.І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Марцинковський С.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. Гунько Н.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8-5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чо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8-541-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чо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05.2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260, 11: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bidi w:val="0"/>
        <w:ind w:left="0" w:right="0" w:hanging="0"/>
        <w:rPr/>
      </w:pPr>
      <w:r>
        <w:rPr/>
        <w:t>Декан факультету</w:t>
        <w:tab/>
        <w:tab/>
        <w:tab/>
        <w:tab/>
        <w:tab/>
        <w:tab/>
        <w:tab/>
        <w:tab/>
        <w:tab/>
        <w:tab/>
      </w:r>
      <w:r>
        <w:rPr>
          <w:u w:val="single"/>
        </w:rPr>
        <w:t>М.Г.Левченко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11688" w:firstLine="348"/>
      <w:outlineLvl w:val="0"/>
    </w:pPr>
    <w:rPr>
      <w:rFonts w:ascii="Bookman Old Style" w:hAnsi="Bookman Old Style" w:cs="Bookman Old Style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32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36"/>
      <w:szCs w:val="36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22</Words>
  <Characters>2823</Characters>
  <CharactersWithSpaces>2406</CharactersWithSpaces>
  <Company>k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00:00Z</dcterms:created>
  <dc:creator>zautseva</dc:creator>
  <dc:description/>
  <dc:language>en-US</dc:language>
  <cp:lastModifiedBy/>
  <cp:lastPrinted>2015-04-06T11:48:00Z</cp:lastPrinted>
  <dcterms:modified xsi:type="dcterms:W3CDTF">2016-04-07T10:37:00Z</dcterms:modified>
  <cp:revision>21</cp:revision>
  <dc:subject/>
  <dc:title>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utseva</vt:lpwstr>
  </property>
</Properties>
</file>